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88000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о на                               Согласовано                                     Утвержден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и ШМО                            Зам. дир. по УВР                               дир. школ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 от 1.09                   Гаджиева Л.А  _____                        Эльдаров Г.Д 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 М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Садыхова  Э.З.   </w:t>
      </w:r>
      <w:r>
        <w:rPr>
          <w:rFonts w:cs="Times New Roman" w:ascii="Times New Roman" w:hAnsi="Times New Roman"/>
          <w:b/>
          <w:i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b/>
          <w:bCs/>
          <w:i/>
          <w:sz w:val="44"/>
          <w:szCs w:val="44"/>
        </w:rPr>
        <w:t>Рабочаяпрограмма</w:t>
      </w:r>
      <w:r>
        <w:rPr>
          <w:b/>
          <w:bCs/>
          <w:i/>
          <w:sz w:val="36"/>
          <w:szCs w:val="36"/>
        </w:rPr>
        <w:t>внеурочнойдеятельности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Занимательный русский язык"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 класс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правление –общеинтеллектуальная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 Ибрагимова Ф.В.,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  русского языка  и  литературы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шей квалификационной категор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1.Программа курса по внеурочной деятельности «Занимательный русский язык» для  8 класса составлена на основе следующих нормативно-методических материалов:</w:t>
        <w:br/>
        <w:t>приказа Министерства образования и науки Российской Федерации от 17 декабря 2010г. № 1897 «Об утверждении федерального государственного образовательного стандарта основного общего образования» (в ред. приказа от 29 декабря 2014г №1654);</w:t>
        <w:br/>
        <w:t>примерных основных образовательных программ начального и основного общего образования, одобренных (протокол от 8 апреля 2015 г. №1/5) Федеральным учебно-методическим объединением по общему образованию;</w:t>
        <w:br/>
        <w:t>методических рекомендаций по вопросам введения федерального государственного образовательного стандарта основного общего образования, разработанных Российской академией образования;</w:t>
        <w:br/>
        <w:br/>
        <w:t>основной образовательной программы основного общего образования МКОУ «АСОШ №2», утверждённой решением педагогического совета №1 от 31.08.2019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Актуаль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создает именно внеурочная деятельность. На всех занятиях учащиеся выходят за рамки учебника, приобретают многие жизненные навыки, учатся самостоятельно подбирать и анализировать материал, пользоваться справочной литературой. </w:t>
        <w:br/>
        <w:t xml:space="preserve">Программа курса позволяет проводить специальную работу с детьми, мотивированными на изучение русского языка, с высоким уровнем интеллекта с целью стимулирования развития таких школьников, реализации их интеллектуальных и творческих способностей. </w:t>
        <w:br/>
        <w:t xml:space="preserve">Таким образом, создание данной программы является актуальны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ь – обогащение активного и потенциального словарного запаса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дач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глубление знаний, умений, навыков по лексике русского языка;</w:t>
        <w:br/>
        <w:t>пробуждение потребности у учащихся к самостоятельной работе над познанием родного языка;</w:t>
        <w:br/>
        <w:t>развитие творчества и обогащение словарного запаса;</w:t>
        <w:br/>
        <w:t>совершенствование общего языкового развития учащихся;</w:t>
        <w:br/>
        <w:t>совершенствование коммуникативной культуры учащихся;</w:t>
        <w:br/>
        <w:t>воспитание культуры обращения с книгой;</w:t>
        <w:br/>
        <w:t>воспитания любви и уважения к родному языку;</w:t>
        <w:br/>
        <w:t>развитие смекалки и сообразительности;</w:t>
        <w:br/>
        <w:t>приобщение школьников к самостоятельной исследовательской работе;</w:t>
        <w:br/>
        <w:t>развивать умение пользоваться разнообразными словарями;</w:t>
        <w:br/>
        <w:t xml:space="preserve">учить организации личной и коллективной деятельност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деятельности обучающихся на занятиях основывается на следующих общедидактических принцип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учность;</w:t>
        <w:br/>
        <w:t>сознательность и активность;</w:t>
        <w:br/>
        <w:t>наглядность;</w:t>
        <w:br/>
        <w:t>индивидуальный подход к учащимся;</w:t>
        <w:br/>
        <w:t>принцип последовательности и систематичности в изложении материала;</w:t>
        <w:br/>
        <w:t>принцип преемственности и перспективности в усвоении знаний;</w:t>
        <w:br/>
        <w:t>принцип связи теории с практикой;</w:t>
        <w:br/>
        <w:t>принцип доступности;</w:t>
        <w:br/>
        <w:t>принцип тесной взаимосвязи кружковых занятий с классными;</w:t>
        <w:br/>
        <w:t>принцип добровольного участия школьников в занятиях;</w:t>
        <w:br/>
        <w:t>принцип равного права всех учеников на участие в кружковой работе;</w:t>
        <w:br/>
        <w:t>принцип самодеятельности, самостоятельности учащихся;</w:t>
        <w:br/>
        <w:t>принцип заниматель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озраст обучающихся: 13-1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рок реализации программы: 1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а организации - кружок.</w:t>
        <w:br/>
        <w:t>Количество часов – 1 учебный час в неделю (40 минут).</w:t>
        <w:br/>
        <w:t>За год (34 недели) – 34 занят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Формы организации деятельности учащихся на заняти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рупповые (работа в больших и малых группах);</w:t>
        <w:br/>
        <w:t>индивидуальные.</w:t>
        <w:br/>
        <w:t>Виды деятельности:</w:t>
        <w:br/>
        <w:t>теоретические (рассказ, сообщение, беседа, лекция);</w:t>
        <w:br/>
        <w:t>практические (тематические конкурсы, олимпиады, ролевые игры, грамматический турнир, выполнение тестов, работа над словом, работа с книгой, словарём, составление ребусов, диалогов, редактирование предложений, написание сочинений – миниатюр, аукцион знаний, КВНы, подготовка сообщений, выполнение проектов);</w:t>
        <w:br/>
        <w:t>индивидуальные (работа над словом, со справочной литературой, подбор материала к написанию проекта и защита его, создание письменных монологических высказываний (текстов) в соответствии с коммуникативной установкой).</w:t>
        <w:br/>
        <w:t>Интерес учащихся поддерживается внесением творческого элемента в занятия (самостоятельное составление кроссвордов, шарад, ребусов), проведением практических занятий с элементами игр и игровых элементов, использованием дидактических и раздаточных материалов, пословиц и поговорок, рифмовок, ребусов, кроссвордов, головоломок, сказо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Содержание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 1. Язык – вековой труд поколений. (3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сказывания великих людей о русском языке. Пословицы и поговорки о родном языке. Работа с различными толковыми словарями, с историей появления новых слов в русском языке. Лингвистическая игра «Происхождение слов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 2. Самое лучшее — прямо и просто сказанное слово. (1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ксикография – наука о составлении словарей. Как найти слово? Конкурс – аукцион на лучшего знатока пословиц и поговорок о языке, речи, грамот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 3. Не все годится, что говорится. (2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аргоны, диалектизмы, использование историзмов и лексических неологизмов. Игра - конкурс «Кто больше?».</w:t>
        <w:br/>
        <w:t>«Крылатые выражения» и «афоризмы». Нахождение афоризмов и крылатых выражений в произведениях Осеевой В. «Васек Трубачев и его товарищи», «Динка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 4. «Для всего в русском языке есть великое множество хороших слов». (2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бота с фразеологическим словарём. Фразеологизмы – синонимы и антонимы. Фразеологизмы с именем собственным. Фразеологизмы со значением цвета. </w:t>
        <w:br/>
        <w:t>Конкурс «Своя игра» по теме «Фразеологизмы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 5. Каков человек, такова его и речь. (2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фоэпические нормы при произношении некоторых групп согласных в русском литературном языке. Фонетический КВН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6. «С русским языком можно творить чудеса!» (3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уффиксы для образования профессий, названия лиц по месту жительства в русском языке. Иноязычные словообразовательные элементы в русском языке. Практическая работа «Составление словообразовательных гнёзд – «словесных» деревьев»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7. Различай и отличай. (2 час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описание приставок. Опасные согласные в приставках. Коварная приставка С-. Самые трудные приставки ПРИ- и ПРЕ-. Тренировочные упражнения на правописание приставок, решение кроссвордов, ребусов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8. Командира приказ — закон для нас или кто командует корнями?(2 час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ередование гласных в корнях. Командуют гласные, командуют и согласные. Командует ударение, командует значение слова. Викторина «Узнай меня». Работа с текстам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9. Кто грамоте горазд, тому не пропасть. (4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мостоятельные и служебные части речи. Практикум. Употребление в речи существительных, прилагательных, местоимений, числительных. Грамматический турнир.</w:t>
        <w:br/>
        <w:t>Слова вежливости, междометия. Создаём ребусы.</w:t>
        <w:br/>
        <w:t>Звукоподражательные слова, их роль и употребление.</w:t>
        <w:br/>
        <w:t>Игра «Неизвестное об известном» на распознавание частей реч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 10. Нет той тайны, чтобы не была явна. (4 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шение филологических задач. Логогрифы. Шарады. Метаграммы. Анаграммы. Лингвистические загадки. Лингвистические кроссворды. Лимерики. Игры с рифмой. Знакомство с жанром лимерика. Создание лимериков по школьной тематик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11. Коротко да ясно, оттого и прекрасно. (1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елефонный разговор. Общие правила телефонного разговора: краткость, содержательность, информативность; дружелюбный тон, вежливость; четкое произношение слов, фамилий, чисел, средний темп речи; средняя громкость голоса; умеренная эмоциональность. </w:t>
        <w:br/>
        <w:t>Практикум «Правила разговора по мобильному телефону в общественном месте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 12. В многословии не без пустословия. (2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ногословие. Речевая избыточность и речевая недостаточность. </w:t>
        <w:br/>
        <w:t>Плеоназм. Скрытая тавтология. Наблюдение за речью дикторов, нахождение нарушений языковых норм. Подготовка монолога. Этапы подготовки монолога: отбор материала, расположение материала, словесное оформление мысли, запоминание, произнесени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 13. По речи узнают человека. (2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 поддержать разговор. Сценарий диалога. Приемы установления и поддержания речевого контакта с собеседником. Демонстрация внимания, уважения, заинтересованности в теме разговора, в собеседнике. Речевые поддержки разговора: выражение интереса, эмоциональной оценки, побуждение к продолжению речи, специальные слова.</w:t>
        <w:br/>
        <w:t>Тематика разговора, ее зависимость от ситуации и участников общения. Правила выбора темы разговора. Поддержание разговора с соседями, попутчиками. Темы, используемые для поддержания разговора. О чем можно, о чем нельзя говорить в определенных ситуациях. Конкурс знатоков реч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14. Что в имени тебе моем? (3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тория появления имён, отчеств и фамилий в русском языке. Знакомство с наукой антропонимикой. Проект о происхождении имен. Выбор темы, алгоритма выполнения работы, сбор материала. Защита проект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15. Итоговое занятие.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укцион знаний. 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ланируемые результа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</w:rPr>
        <w:t>осозна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(называть) свои эмо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эмпатия – умение </w:t>
      </w:r>
      <w:r>
        <w:rPr>
          <w:rFonts w:cs="Times New Roman" w:ascii="Times New Roman" w:hAnsi="Times New Roman"/>
          <w:i/>
          <w:iCs/>
        </w:rPr>
        <w:t>осозна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</w:rPr>
        <w:t>сочувствовать</w:t>
      </w:r>
      <w:r>
        <w:rPr>
          <w:rFonts w:cs="Times New Roman" w:ascii="Times New Roman" w:hAnsi="Times New Roman"/>
        </w:rPr>
        <w:t xml:space="preserve"> другим людям, </w:t>
      </w:r>
      <w:r>
        <w:rPr>
          <w:rFonts w:cs="Times New Roman" w:ascii="Times New Roman" w:hAnsi="Times New Roman"/>
          <w:i/>
          <w:iCs/>
        </w:rPr>
        <w:t>сопереживат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</w:rPr>
        <w:t>чувствовать</w:t>
      </w:r>
      <w:r>
        <w:rPr>
          <w:rFonts w:cs="Times New Roman" w:ascii="Times New Roman" w:hAnsi="Times New Roman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</w:rPr>
        <w:t>стремиться</w:t>
      </w:r>
      <w:r>
        <w:rPr>
          <w:rFonts w:cs="Times New Roman" w:ascii="Times New Roman" w:hAnsi="Times New Roman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любов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уважение</w:t>
      </w:r>
      <w:r>
        <w:rPr>
          <w:rFonts w:cs="Times New Roman" w:ascii="Times New Roman" w:hAnsi="Times New Roman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интерес</w:t>
      </w:r>
      <w:r>
        <w:rPr>
          <w:rFonts w:cs="Times New Roman" w:ascii="Times New Roman" w:hAnsi="Times New Roman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</w:rPr>
        <w:t>потребность</w:t>
      </w:r>
      <w:r>
        <w:rPr>
          <w:rFonts w:cs="Times New Roman" w:ascii="Times New Roman" w:hAnsi="Times New Roman"/>
        </w:rPr>
        <w:t xml:space="preserve"> в чтен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интерес</w:t>
      </w:r>
      <w:r>
        <w:rPr>
          <w:rFonts w:cs="Times New Roman" w:ascii="Times New Roman" w:hAnsi="Times New Roman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интерес</w:t>
      </w:r>
      <w:r>
        <w:rPr>
          <w:rFonts w:cs="Times New Roman" w:ascii="Times New Roman" w:hAnsi="Times New Roman"/>
        </w:rPr>
        <w:t xml:space="preserve"> к изучению язык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осознание</w:t>
      </w:r>
      <w:r>
        <w:rPr>
          <w:rFonts w:cs="Times New Roman" w:ascii="Times New Roman" w:hAnsi="Times New Roman"/>
        </w:rPr>
        <w:t xml:space="preserve"> ответственности за произнесённое и написанное слов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ознавательного интереса к учебному предмету «Русский язык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ого потенциала школь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речевой грамотности 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осьмиклассников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Метапредметн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самостоятельно </w:t>
      </w:r>
      <w:r>
        <w:rPr>
          <w:rFonts w:cs="Times New Roman" w:ascii="Times New Roman" w:hAnsi="Times New Roman"/>
          <w:i/>
          <w:iCs/>
        </w:rPr>
        <w:t>формулировать</w:t>
      </w:r>
      <w:r>
        <w:rPr>
          <w:rFonts w:cs="Times New Roman" w:ascii="Times New Roman" w:hAnsi="Times New Roman"/>
        </w:rPr>
        <w:t xml:space="preserve"> тему и цели уро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оставлять план</w:t>
      </w:r>
      <w:r>
        <w:rPr>
          <w:rFonts w:cs="Times New Roman" w:ascii="Times New Roman" w:hAnsi="Times New Roman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аботать</w:t>
      </w:r>
      <w:r>
        <w:rPr>
          <w:rFonts w:cs="Times New Roman" w:ascii="Times New Roman" w:hAnsi="Times New Roman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</w:rPr>
        <w:t>корректировать</w:t>
      </w:r>
      <w:r>
        <w:rPr>
          <w:rFonts w:cs="Times New Roman" w:ascii="Times New Roman" w:hAnsi="Times New Roman"/>
        </w:rPr>
        <w:t xml:space="preserve"> свою деятель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степень успешности своей работы и работы других в соответствии с этими критер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;</w:t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ерерабаты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преобразовывать</w:t>
      </w:r>
      <w:r>
        <w:rPr>
          <w:rFonts w:cs="Times New Roman" w:ascii="Times New Roman" w:hAnsi="Times New Roman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льзоваться</w:t>
      </w:r>
      <w:r>
        <w:rPr>
          <w:rFonts w:cs="Times New Roman" w:ascii="Times New Roman" w:hAnsi="Times New Roman"/>
        </w:rPr>
        <w:t xml:space="preserve"> словарями, справочника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осуществлять</w:t>
      </w:r>
      <w:r>
        <w:rPr>
          <w:rFonts w:cs="Times New Roman" w:ascii="Times New Roman" w:hAnsi="Times New Roman"/>
        </w:rPr>
        <w:t xml:space="preserve"> анализ и синтез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устанавливать</w:t>
      </w:r>
      <w:r>
        <w:rPr>
          <w:rFonts w:cs="Times New Roman" w:ascii="Times New Roman" w:hAnsi="Times New Roman"/>
        </w:rPr>
        <w:t xml:space="preserve">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троить</w:t>
      </w:r>
      <w:r>
        <w:rPr>
          <w:rFonts w:cs="Times New Roman" w:ascii="Times New Roman" w:hAnsi="Times New Roman"/>
        </w:rPr>
        <w:t xml:space="preserve"> рассужд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школьников в классных и школьных олимпиадах и внеклассных мероприятиях по русскому языку, конкурсах, викторин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в развитии своих творческих способностей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адекватно использовать</w:t>
      </w:r>
      <w:r>
        <w:rPr>
          <w:rFonts w:cs="Times New Roman" w:ascii="Times New Roman" w:hAnsi="Times New Roman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высказы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обосновывать</w:t>
      </w:r>
      <w:r>
        <w:rPr>
          <w:rFonts w:cs="Times New Roman" w:ascii="Times New Roman" w:hAnsi="Times New Roman"/>
        </w:rPr>
        <w:t xml:space="preserve"> свою точку зр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луш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слышать</w:t>
      </w:r>
      <w:r>
        <w:rPr>
          <w:rFonts w:cs="Times New Roman" w:ascii="Times New Roman" w:hAnsi="Times New Roman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оговариваться</w:t>
      </w:r>
      <w:r>
        <w:rPr>
          <w:rFonts w:cs="Times New Roman" w:ascii="Times New Roman" w:hAnsi="Times New Roman"/>
        </w:rPr>
        <w:t xml:space="preserve"> и приходить к общему решению в совместной деятельност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Формы и виды контро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ы контроля: викторины, творческие конкурсы, грамматические турниры, КВНы, ролевые игры, проекты, пресс-релиз, аукцион знаний, практикум, мониторинг.</w:t>
        <w:br/>
        <w:t>Виды контроля: вводный, текущий, итоговый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Методические рекоменд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грамма рассчитана на учащихся 6-х классов.</w:t>
        <w:br/>
        <w:t>Все занятия по программе строятся на основе занимательности, что способствует заинтересованности ребят в получении новых знаний Данная программа внеурочной деятельности позволяет наиболее успешно применять индивидуальный подход к каждому обучающемуся с учётом его способностей, более полно удовлетворять познавательные и жизненные интересы учащихся. В отличие от классных занятий во внеурочной деятельности учащиеся мало пишут и много говорят.</w:t>
        <w:br/>
        <w:t>Для успешного проведения занятий используются разнообразные формы работ: экскурсии, лингвистические игры, театральные постановки, КВН; используются дидактический и раздаточный материал, пословицы и поговор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</w:t>
        <w:br/>
        <w:t>В каждом занятии прослеживаются три части:</w:t>
        <w:br/>
        <w:t>теоретическая;</w:t>
        <w:br/>
        <w:t>практическая;</w:t>
        <w:br/>
        <w:t>игровая.</w:t>
      </w:r>
    </w:p>
    <w:p>
      <w:pPr>
        <w:pStyle w:val="Style17"/>
        <w:spacing w:lineRule="auto" w:line="360" w:before="0" w:after="0"/>
        <w:ind w:firstLine="708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</w:t>
      </w:r>
    </w:p>
    <w:p>
      <w:pPr>
        <w:pStyle w:val="Style17"/>
        <w:spacing w:lineRule="auto" w:line="360" w:before="0" w:after="0"/>
        <w:ind w:firstLine="70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ематическое планирование</w:t>
      </w:r>
    </w:p>
    <w:p>
      <w:pPr>
        <w:pStyle w:val="Style17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992"/>
        <w:gridCol w:w="4263"/>
      </w:tblGrid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ов, блок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1. Язык – вековой труд покол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 текста по пословице или поговорке о языке. Составление этимологического словаря  народной мудрости о языке. Работа с различными толковыми словарями,  с историей появления новых слов в русском языке.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амое лучшее — прямо и просто сказанное сло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ается специализированная литература по этимологии слов, работают со словарями, изучают языковые средства выразительности, исследуют художественные произведения.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3. Не все годится, что говорит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текста. Составление  своего  текста. Работа  в группах. Использование приёмов ознакомительного и просмотрового чтения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 4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ля всего в русском языке есть великое множество хороших с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в собственной речи фразеологические обороты, синонимы, антонимы и т.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ние собственно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влечение необходимой информации из фразеологического словаря и использование ее в различных видах деятельности (конкурс «Своя игра»). 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5. Каков человек, такова его и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ние роли языка в жизни человека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 характеристика отдельных звуков речи. Овладение основными правилами литературного произношения и ударения.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6. «С русским языком можно творить чудеса!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исьменного текста  в соответствии с коммуникативной установкой.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 7.  Различай и отлич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алгоритмов к различным орфографическим правилам.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8. Командира приказ — закон для нас или кто командует корня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алгоритмов к различным орфографическим правилам.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9. Кто грамоте горазд, тому не проп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алгоритмов на распознавание частей речи.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0. Нет той тайны, чтобы не была я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асширенного поиска информации с использованием ресурсов библиотеки и Интернета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1. Коротко да ясно, оттого и прекрас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 общих правил телефонного разговора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выполнение тренировочных упражнений по ведению телефонного разговора, соблюдая основные правила этикета телефонного общения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2. В многословии не без пусто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правил подготовки ответа-монолога: определение темы сообщения; подбор материалов на данную тему; выделение важных мыслей, подбор примеров, цитат; расположение мыслей в логической последовательности; обобщение высказывания, вывод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приемами  подготовки монолога: отбор материала, расположение материала, словесное оформление мысли, запоминание, произнесение.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3. По речи узнают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 приемов установления и поддержания речевого контакта с собеседником на разных стадиях беседы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отработка умений поддерживать разговор со сверстником и старшими, использование  речевыхподдержек  в разговоре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4. Что в имени тебе мо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основными понятиями  антропонимики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роли слова в формировании и выражении мыслей, чувств, эмоций; расширение  своего лексикона. Выполнение проекта о происхождении имен.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6. 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в форме «Аукциона знаний». Подготовка пресс-релиза по темам курса</w:t>
            </w:r>
          </w:p>
        </w:tc>
      </w:tr>
      <w:tr>
        <w:trPr>
          <w:trHeight w:val="10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4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2:00Z</dcterms:created>
  <dc:creator>Галина</dc:creator>
  <dc:description/>
  <cp:keywords/>
  <dc:language>en-US</dc:language>
  <cp:lastModifiedBy>admin</cp:lastModifiedBy>
  <cp:lastPrinted>2016-09-25T16:25:00Z</cp:lastPrinted>
  <dcterms:modified xsi:type="dcterms:W3CDTF">2019-11-11T09:09:00Z</dcterms:modified>
  <cp:revision>8</cp:revision>
  <dc:subject/>
  <dc:title/>
</cp:coreProperties>
</file>