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ая инструкция учител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амбул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Учитель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На должность учителя принимается лиц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признанное недееспособным в установленном федеральным законом порядк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читель должен зн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дагогику, психологию, возрастную физиолог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школьную гигиен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преподавания предм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ы и учебники по преподаваемому предм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у воспитательн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оснащению и оборудованию учебных кабинетов и подсобных помещений к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учения и их дидактические возмож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научной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ые документы по вопросам обучения и воспитания детей 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экологии, экономики, социоло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 охране труда и пожарной безопас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2. Функ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носит предложения по совершенствованию образовательного процесса в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1.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ет связь с родителями (лицами, их заменяющим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3. Выполняет правила по охране труда и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4. Пра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частвовать в обсуждении проектов решений руководства образовате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частвовать в обсуждении вопросов, касающихся исполняемы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2:19:00Z</dcterms:created>
  <dc:creator>Direktor</dc:creator>
  <dc:description/>
  <dc:language>en-US</dc:language>
  <cp:lastModifiedBy>admin</cp:lastModifiedBy>
  <dcterms:modified xsi:type="dcterms:W3CDTF">2019-08-06T22:19:00Z</dcterms:modified>
  <cp:revision>2</cp:revision>
  <dc:subject/>
  <dc:title/>
</cp:coreProperties>
</file>