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естр детских оздоровительных учреждений Республика Дагестан 2018 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"/>
        <w:gridCol w:w="1795"/>
        <w:gridCol w:w="15"/>
        <w:gridCol w:w="867"/>
        <w:gridCol w:w="170"/>
        <w:gridCol w:w="1376"/>
        <w:gridCol w:w="42"/>
        <w:gridCol w:w="1803"/>
        <w:gridCol w:w="42"/>
        <w:gridCol w:w="1380"/>
        <w:gridCol w:w="42"/>
        <w:gridCol w:w="1095"/>
        <w:gridCol w:w="42"/>
        <w:gridCol w:w="1412"/>
        <w:gridCol w:w="23"/>
        <w:gridCol w:w="42"/>
        <w:gridCol w:w="1095"/>
        <w:gridCol w:w="151"/>
        <w:gridCol w:w="711"/>
        <w:gridCol w:w="15"/>
        <w:gridCol w:w="6"/>
        <w:gridCol w:w="2534"/>
      </w:tblGrid>
      <w:tr>
        <w:trPr>
          <w:trHeight w:val="116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 Буйнакска. Площадь- 8 га, спальных корпусов -7 на 360 мест,  пищеблок – на 300 посадочных мест. Спортплощадок 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      г. Буйнакска, 1970 года постройки, 2914,4 кв. м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населенного пункта.  Площадь- 2,2 га.  7 спальных корпусов на 300 мест,  3 спортивные  площадки, в т.ч. 1 -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3 км (рядом с лесным массивом)  от ближайшего населенного пункта с.Карадах Шамильского района.  Общая площадь 2,8 га,  2 двухэтажных корпуса на 350 мест, 6 спортивных площадок и водоем  99 кв.м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:  350 чел. в сме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еализует программу спортивной направленност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 км от  ближайшего населенного пункта с.Гуниб. 1 – двухэтажный и 2- одноэтажных корпуса на  120 мест, 2014 года построения, площадь-1,8 га,  пищеблок на  100 чел. 2- санузла между корп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: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12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ы: спортивной направленности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ОО «Юж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лицензированный медкабинет с 3 изоляторам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т лицензирован, площадь -148 кв.м.</w:t>
            </w:r>
          </w:p>
        </w:tc>
      </w:tr>
      <w:tr>
        <w:trPr>
          <w:trHeight w:val="44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балаев Магомед Набиб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45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 Кайтагского район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, Кайтагского район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алиев Магомед Лабаза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, в 1,5 км. от с.Хучада. Реализуется спортивно-оздоровительная программ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,5 км от населенного пункта с.Мурада Гергебильский район, 5 детских двухэтажных корпусов, 2 медпункта, 2 пищеблока, спортзал, 4 наружных санузла и 3 душе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 45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: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у: экологического воспитания «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рода». Имеются условия оказания мед.помощи детям (имеется лицензированный медкаби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DmirzaD@mail.ru" TargetMode="External"/><Relationship Id="rId4" Type="http://schemas.openxmlformats.org/officeDocument/2006/relationships/hyperlink" Target="mailto:rdook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5:00Z</dcterms:created>
  <dc:creator>Ирина Мамедрасуловна</dc:creator>
  <dc:description/>
  <dc:language>en-US</dc:language>
  <cp:lastModifiedBy>RUO</cp:lastModifiedBy>
  <dcterms:modified xsi:type="dcterms:W3CDTF">2018-06-25T07:35:00Z</dcterms:modified>
  <cp:revision>2</cp:revision>
  <dc:subject/>
  <dc:title/>
</cp:coreProperties>
</file>