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</w:t>
      </w:r>
      <w:r>
        <w:rPr/>
        <w:t>АННОТАЦИЯ К РАБОЧЕЙ ПРОГРАММЕ ПО ХИМИИ 8 класс (ФГОС)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</w:t>
      </w:r>
      <w:r>
        <w:rPr/>
        <w:t>Рабочая программа по химии для 8 классов реализуется на базовом уровне в классах с общеобразовательной направленностью исходя из особенностей психического развития и индивидуальных возможностей учащихся. Соответствует требованиям  Закона об образовании Российской Федерации, Федерального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государственного образовательного стандарта основного общего образования (2012 г.).  О.С.Габриелян «Программа основного общего образования. Химия. 8, 9 классы». М.: Дрофа,2012  Федеральный перечень учебников, рекомендованных Министерством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образования и науки Российской Федерации к использованию в образовательном процессе в общеобразовательных учреждениях, реализующих программы общего образования на 2015-2016 учебный год, утвержденный приказом Министерства образования и науки Российской Федерации.  основной образовательной программы       МКОУ «Ахтынская СОШ №2»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ставлена на основе – примерной программы основного общего образования по химии – учебного плана МКОУ «Ахтынская СОШ №2»  , – авторской программы О.С. Габриелян «Программа основного общего образования. Химия. 8, 9 классы». М.: Дрофа,201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подавание ведется по учебнику Габриелян, О.С. Химия.8 класс: учеб, для общеобразоват, учреждений/ О.С. Габриелян. – М.: Дрофа,2012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</w:t>
      </w:r>
      <w:r>
        <w:rPr/>
        <w:t>Рабочая программа рассчитана на 68 часов в год 2 часа в недел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Цель программы</w:t>
      </w:r>
      <w:r>
        <w:rPr/>
        <w:t xml:space="preserve">: </w:t>
      </w:r>
    </w:p>
    <w:p>
      <w:pPr>
        <w:pStyle w:val="Normal"/>
        <w:rPr/>
      </w:pPr>
      <w:r>
        <w:rPr/>
        <w:t xml:space="preserve"> </w:t>
      </w:r>
      <w:r>
        <w:rPr/>
        <w:t>освоение важнейших знаний об основных понятиях и законах химии,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химической символике;  овладение умениями наблюдать химические явления, проводить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химический эксперимент, производить расчеты на основе химических формул веществ и уравнений химических реакций;  развитие познавательных интересов и интеллектуальных способностей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в процессе проведения химического эксперимента, самостоятельного приобретения знаний в соответствии с возникающими жизненными потребностями;  воспитание отношения к химии как к одному из фундаментальных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компонентов естествознания и элементу общечеловеческой культуры;  применение полученных знаний и умений для безопасного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Преимущества данного учебника по сравнению с аналогичными: учебник О. С. Габриеляна «Химия. 8 класс» вместе с учебником «Химия. 9 класс» составляет комплекс, который служит полным курсом химии для основной школы. Учебник соответствует Федеральному государственному образовательному стандарту основного общего образования и имеет гриф «Рекомендовано Министерством образования и науки Российской Федерации». Красочные иллюстрации, разнообразные вопросы и задания способствуют активному усвоению учебного материал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ставила  учитель химии   Баллалиева Насият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3:53:00Z</dcterms:created>
  <dc:creator>Резия</dc:creator>
  <dc:description/>
  <cp:keywords/>
  <dc:language>en-US</dc:language>
  <cp:lastModifiedBy>Резия</cp:lastModifiedBy>
  <dcterms:modified xsi:type="dcterms:W3CDTF">2017-12-04T20:40:00Z</dcterms:modified>
  <cp:revision>7</cp:revision>
  <dc:subject/>
  <dc:title>     АННОТАЦИЯ К РАБОЧЕЙ ПРОГРАММЕ ПО ХИМИИ 8 класс (ФГОС)</dc:title>
</cp:coreProperties>
</file>