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7"/>
        <w:gridCol w:w="69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 (с указанием предмета и класса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а «Комплексная программа физического воспитания учащихся 1-11классов» В.И.Ляха, А.А. Зданевича (М.: Просвещение</w:t>
            </w:r>
            <w:r>
              <w:rPr>
                <w:rStyle w:val="FontStyle18"/>
                <w:sz w:val="28"/>
                <w:szCs w:val="28"/>
              </w:rPr>
              <w:t xml:space="preserve">, </w:t>
            </w:r>
            <w:r>
              <w:rPr>
                <w:rStyle w:val="FontStyle22"/>
                <w:b w:val="false"/>
                <w:sz w:val="28"/>
                <w:szCs w:val="28"/>
              </w:rPr>
              <w:t>2011).</w:t>
            </w:r>
          </w:p>
          <w:p>
            <w:pPr>
              <w:pStyle w:val="Normal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ного предмета в структуре ОО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513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8"/>
                      <w:tab w:val="left" w:pos="5064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едмет «Физическая культура» включён в базовую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064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часть Федерального базисного учебного плана для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064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разовательных учреждений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064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оссийской Федерации.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064" w:leader="none"/>
                    </w:tabs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нная программа ориентирована на работу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5064" w:leader="none"/>
                    </w:tabs>
                    <w:ind w:left="67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 обучающимися 2 класса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основа разработки программ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697" w:leader="none"/>
              </w:tabs>
              <w:spacing w:before="0" w:after="0"/>
              <w:ind w:right="2627" w:hanging="0"/>
              <w:contextualSpacing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1. Закон РФ «О физической культуре и спорте» от 29.04.1999 № 80-ФЗ.</w:t>
            </w:r>
          </w:p>
          <w:p>
            <w:pPr>
              <w:pStyle w:val="Msonormalcxsplas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Приказ Министерства образования и науки Российской Федерации от 30 августа 2010г.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Программа «Комплексная программа физического воспитания учащихся 1-11классов» В.И.Ляха, А.А. Зданевича (М.: Просвещение</w:t>
            </w:r>
            <w:r>
              <w:rPr>
                <w:rStyle w:val="FontStyle18"/>
                <w:sz w:val="28"/>
                <w:szCs w:val="28"/>
              </w:rPr>
              <w:t xml:space="preserve">, </w:t>
            </w:r>
            <w:r>
              <w:rPr>
                <w:rStyle w:val="FontStyle22"/>
                <w:b w:val="false"/>
                <w:sz w:val="28"/>
                <w:szCs w:val="28"/>
              </w:rPr>
              <w:t>2011).</w:t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Учебный  план муниципального образовательного учреждения  Ахтынская средняя общеобразовательная  школа № 2 на 2017 – 2018 учебный год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для реализации программ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ачального образования по физической культуре рассчитана, 3 часа в неделю, всего 102 ча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должностные лица,принимавшие участие в разработке,рассмотре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и,утверждени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программа утверждена зам. директора по начальным классам МКОУ «Ахтынская СОШ №2» 28 августа 2017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МО учителей начальных классов, согласована с председателем МО, рассмотрена на методическом совете школы  25 авгус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программ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- формирование у учащихся начальной школы основ здорового образа жизни, развитие</w:t>
            </w:r>
            <w:r>
              <w:rPr>
                <w:color w:val="000000"/>
                <w:sz w:val="28"/>
                <w:szCs w:val="28"/>
              </w:rPr>
              <w:t xml:space="preserve"> интереса и творческой самостоятельности в проведении разнообразных форм занятий физической культурой. 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здоровья учащихся, улучшение осанки, содействие гармоничному развитию, выбору устойчивости к неблагоприятным условиям внешней среды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наний о личной гигиене, режиме дня, влияния физических упражнений на состояние здоровья, работоспособности и развития двигательной способности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- приобщение к самостоятельным занятиям физическими упражнениями, подвижными играми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18"/>
                <w:sz w:val="28"/>
                <w:szCs w:val="28"/>
              </w:rPr>
              <w:t>- приобщение к самостоятельным занятиям физическими упражнениями, подвижными играми.</w:t>
            </w:r>
          </w:p>
          <w:p>
            <w:pPr>
              <w:pStyle w:val="Normal"/>
              <w:tabs>
                <w:tab w:val="clear" w:pos="708"/>
                <w:tab w:val="left" w:pos="7697" w:leader="none"/>
              </w:tabs>
              <w:ind w:left="-43" w:right="2447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учебники и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rStyle w:val="FontStyle18"/>
                <w:sz w:val="28"/>
                <w:szCs w:val="28"/>
              </w:rPr>
              <w:t>-Физическая культура в начальных классах.- М.: издательство ВЛАДОС-ПРЕСС, 200.-176 с.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Поурочные разработки по физкультуре 1-4 класс Ковалько В.И. «ВАКО» Москва.2003.273с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ая культура: Учебное пособие для учащихся /Р.А. Абзалов. - Казань: Магариф, 2005.-159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ие подвижные игры. Е.В.Коневой, Ростов-на-Дону, Феникс,2006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технологи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звивающего обучения, обучения в сотрудничестве, проблемного обучения, развития исследовательских навыков, информационно-коммуникационные, здоровьесбережения и т. 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 к уровню подготовки уч-с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, метапредметные  и предметные результаты освоения учебного предмета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изучения курса «Физическая культура» в начальной школе должны быть достигнуты определенные результаты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: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чувства гордости за свою Родину, формирование ценностей многонационального российского общества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эстетических потребностей, ценностей и чувств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становки на безопасный, здоровый образ жизни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: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со сверстниками по правилам проведения подвижных игр и соревнований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технических действий из базовых видов спорта, применение их в игровой и соревновательной деятельности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начальной школы учащиеся должны уметь: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агать факты истории развития физической культуры, характеризовать ее роль и значение в жизни человека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физическую культуры как средство укрепления здоровья, физического развития и физической подготовленности человека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ять (познавать) индивидуальные показатели физического развития (длины и массы тела) и развития основных физических качеств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и проводить со сверстниками подвижные игры и элементарные соревнования, осуществлять их объективное судейство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 требования техники безопасности к местам проведения занятий физической культурой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овать физическую нагрузку по показателю частоты пульса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простейшие акробатические и гимнастические комбинации на высоком качественном уровне;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технические действия из базовых видов спорта, применять их в игровой и соревновате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жизненно важные двигательные навыки и умения различными способами, в различных условиях</w:t>
            </w:r>
          </w:p>
        </w:tc>
      </w:tr>
      <w:tr>
        <w:trPr>
          <w:trHeight w:val="7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оценки результатов освоен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firstLine="709"/>
              <w:contextualSpacing/>
              <w:rPr/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FontStyle18"/>
                <w:sz w:val="28"/>
                <w:szCs w:val="28"/>
              </w:rPr>
              <w:t xml:space="preserve">проводится в виде сдачи норм ГТО на основании письма Министерства образования и науки Республики Дагестан </w:t>
            </w:r>
            <w:r>
              <w:rPr>
                <w:sz w:val="28"/>
                <w:szCs w:val="28"/>
              </w:rPr>
              <w:t xml:space="preserve"> «Об аттестации учащихся общеобразовательных организаций по учебному предмету «Физическая культура».Проводятся  соревнования ,контрольные уроки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хмедова Р.И., учитель начальных классов высшей 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Аннотация к рабочей программе «Физическая культура» 2 класс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01:00Z</dcterms:created>
  <dc:creator>Резия</dc:creator>
  <dc:description/>
  <dc:language>en-US</dc:language>
  <cp:lastModifiedBy>admin</cp:lastModifiedBy>
  <dcterms:modified xsi:type="dcterms:W3CDTF">2017-12-04T21:01:00Z</dcterms:modified>
  <cp:revision>2</cp:revision>
  <dc:subject/>
  <dc:title>1</dc:title>
</cp:coreProperties>
</file>