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нотация к рабочей программе «Математике» 2 класс УМК «Школа России» 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02"/>
        <w:gridCol w:w="5986"/>
      </w:tblGrid>
      <w:tr>
        <w:trPr>
          <w:trHeight w:val="192" w:hRule="atLeast"/>
        </w:trPr>
        <w:tc>
          <w:tcPr>
            <w:tcW w:w="6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программы (с указанием предмета и класса) </w:t>
            </w:r>
          </w:p>
        </w:tc>
        <w:tc>
          <w:tcPr>
            <w:tcW w:w="59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чального общего образования по «Математике и Информатике» во 2 классе, на основе авторских программ М. И. Моро и др. и Рудченко Т.А. </w:t>
            </w:r>
          </w:p>
        </w:tc>
      </w:tr>
      <w:tr>
        <w:trPr>
          <w:trHeight w:val="399" w:hRule="atLeast"/>
        </w:trPr>
        <w:tc>
          <w:tcPr>
            <w:tcW w:w="6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го предмета в структуре ООП </w:t>
            </w:r>
          </w:p>
        </w:tc>
        <w:tc>
          <w:tcPr>
            <w:tcW w:w="59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«Математика» включѐн в базовую часть Федерального базисного учебного плана для образовательных учреждений Российской Федерации. Дисциплина «Математика» является составной частью модуля «Математический и естественнонаучный цикл». Данная программа ориентирована на работу с обучающимися 2 класса. </w:t>
            </w:r>
          </w:p>
        </w:tc>
      </w:tr>
      <w:tr>
        <w:trPr>
          <w:trHeight w:val="743" w:hRule="atLeast"/>
        </w:trPr>
        <w:tc>
          <w:tcPr>
            <w:tcW w:w="6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я основа разработки программы </w:t>
            </w:r>
          </w:p>
        </w:tc>
        <w:tc>
          <w:tcPr>
            <w:tcW w:w="59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математик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 , утвержденной МО РФ в соответствии с требованиями Федерального компонента государственного стандарта начального образования. </w:t>
            </w:r>
          </w:p>
        </w:tc>
      </w:tr>
      <w:tr>
        <w:trPr>
          <w:trHeight w:val="123" w:hRule="atLeast"/>
        </w:trPr>
        <w:tc>
          <w:tcPr>
            <w:tcW w:w="6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для реализации программы </w:t>
            </w:r>
          </w:p>
        </w:tc>
        <w:tc>
          <w:tcPr>
            <w:tcW w:w="59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рассчитана на 136 часов (34 учебные недели) по 4 часа в неделю. </w:t>
            </w:r>
          </w:p>
        </w:tc>
      </w:tr>
      <w:tr>
        <w:trPr>
          <w:trHeight w:val="399" w:hRule="atLeast"/>
        </w:trPr>
        <w:tc>
          <w:tcPr>
            <w:tcW w:w="6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. Органы и должностные лица, принимавшие участие в разработке, рассмотрении, принятии, утверждении </w:t>
            </w:r>
          </w:p>
        </w:tc>
        <w:tc>
          <w:tcPr>
            <w:tcW w:w="598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бочая программа утверждена заместителем директора по начальным классам МКОУ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«Ахтынская СОШ №2»  28 августа 2017 год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грамма рассмотрена на заседании МО ,согласована с руководителем МО  25 августа 2017г. </w:t>
            </w:r>
          </w:p>
        </w:tc>
      </w:tr>
      <w:tr>
        <w:trPr>
          <w:trHeight w:val="1570" w:hRule="atLeast"/>
        </w:trPr>
        <w:tc>
          <w:tcPr>
            <w:tcW w:w="6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реализации программы </w:t>
            </w:r>
          </w:p>
        </w:tc>
        <w:tc>
          <w:tcPr>
            <w:tcW w:w="59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урса «Математика» в начальной школе направлено на достижение следующих целей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математическое развитие 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своение начальных математических знаний: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итание критичности мышления, интереса к умственному труду, интереса к математике, стремления использовать математические знания в повседневно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6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ые учебники и пособия </w:t>
            </w:r>
          </w:p>
        </w:tc>
        <w:tc>
          <w:tcPr>
            <w:tcW w:w="598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. Учебник. 2 класс. В 2 ч. / авторы М.И. Моро, М.А. Бантова, Г.В. Бельтюкова и др. / 6-е издание, – М.: Просвещение,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C7c0c3"/>
                <w:color w:val="000000"/>
                <w:sz w:val="28"/>
                <w:szCs w:val="28"/>
              </w:rPr>
              <w:t>Рабочая тетрадь.2класс.В  2ч.</w:t>
            </w:r>
          </w:p>
          <w:p>
            <w:pPr>
              <w:pStyle w:val="Normal"/>
              <w:spacing w:lineRule="auto" w:line="240" w:before="0" w:after="0"/>
              <w:rPr>
                <w:rStyle w:val="C7c0c3"/>
                <w:color w:val="000000"/>
                <w:sz w:val="28"/>
                <w:szCs w:val="28"/>
              </w:rPr>
            </w:pPr>
            <w:r>
              <w:rPr>
                <w:rStyle w:val="C7c0c3"/>
                <w:color w:val="000000"/>
                <w:sz w:val="28"/>
                <w:szCs w:val="28"/>
              </w:rPr>
              <w:t>М.И.Моро,С.И.Волкова.</w:t>
            </w:r>
          </w:p>
          <w:p>
            <w:pPr>
              <w:pStyle w:val="Normal"/>
              <w:spacing w:lineRule="auto" w:line="240" w:before="0" w:after="0"/>
              <w:rPr>
                <w:rStyle w:val="C7c0c3"/>
                <w:rFonts w:cs="Arial"/>
                <w:color w:val="000000"/>
                <w:sz w:val="28"/>
                <w:szCs w:val="28"/>
              </w:rPr>
            </w:pPr>
            <w:r>
              <w:rPr>
                <w:rStyle w:val="C7c0c3"/>
                <w:color w:val="000000"/>
                <w:sz w:val="28"/>
                <w:szCs w:val="28"/>
              </w:rPr>
              <w:t>Москва ,Просвещение,2016.</w:t>
            </w:r>
          </w:p>
          <w:p>
            <w:pPr>
              <w:pStyle w:val="Default"/>
              <w:rPr>
                <w:rStyle w:val="C7c0c3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Математика. Проверочные работы. 2 класс. С.И. Волкова / 3-е издание, – М.: Просвещение, 2013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лектронное приложение к учебнику «Математика. 2 класс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6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ые технологии </w:t>
            </w:r>
          </w:p>
        </w:tc>
        <w:tc>
          <w:tcPr>
            <w:tcW w:w="59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коммуникационные, поэтапного формирования умственных действий, дифференцированного подхода в обучении, педагогики сотрудничества, игровые, технология проблемного обучения, развития творческих способностей, индивидуальной и коллективной проектной деятельности, самодиагностики результатов обучения и т.д. </w:t>
            </w:r>
          </w:p>
        </w:tc>
      </w:tr>
      <w:tr>
        <w:trPr>
          <w:trHeight w:val="1570" w:hRule="atLeast"/>
        </w:trPr>
        <w:tc>
          <w:tcPr>
            <w:tcW w:w="6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уровню подготовки уч-ся </w:t>
            </w:r>
          </w:p>
        </w:tc>
        <w:tc>
          <w:tcPr>
            <w:tcW w:w="59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результаты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уважение к своему народу, к своей Родин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своение личностного смысла уч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уважительное отношение к способу решения, предложенному товарищем, терпимого отношения к неправильному ответу одноклассника, корректного и доказательного исправления ошибок товарища при выборе способа решения или ответ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умение видеть эстетическую привлекательность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умение видеть эстетическую привлекательность математических объектов, их взаимосвязь с жизнью (геометрические линии и фигуры в изделиях народных промыслов) и другими науками (счѐт, порядок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умение следовать математическим правилам для достижения успешного результат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умение видеть и принимать в текстах задач информацию о бережном отношении к людям, окружающему миру, о культурных традициях нашей стран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апредмет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риентироваться в учебнике: определять умения, которые будут сформированы на основе изучения данного раздела, определять круг своего незн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твечать на простые и сложные вопросы учителя, самим задавать вопросы, находить нужную информацию в учебник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равнивать предметы, объекты по нескольким основаниям: находить; находить закономерности; самостоятельно продолжать их по установленному правил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пределять, в каких источниках можно найти необходимую информацию для выполнения зад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аходить необходимую информацию, как в учебнике, так и в справочных материалах в учебнике и рабочей тетради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аблюдать и делать самостоятельные простые вывод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амостоятельно организовывать свое рабочее место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ледовать режиму организации учебной и внеучебной деятель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пределять цель учебной деятельности с помощью учителя и самостоятельно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пределять план выполнения заданий на уроках, внеурочной деятельности, жизненных ситуациях под руководством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оотносить выполненное задание с образцом, предложенным учителе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использовать в работе простейшие инструменты и более сложные приборы (циркуль, линейку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корректировать выполнение задания в дальнейше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участвовать в диалоге; слушать и понимать других, высказывать свою точку зрения на события, поступ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формлять свои мысли в устной и письменной речи с учетом своих учебных и жизненных речевых ситуац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читать вслух и про себя тексты учебника, других художественных и научно-популярных книг, понимать прочитанно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желание участвовать в совместной творческой познавательной деятельности (проекте, сборе информации и др.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выполняя различные роли в группе, сотрудничать в совместном решении проблемы (задачи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: Нумерация. Числа от 1 до 100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учающиеся долж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овую счетную единицу — десяток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числа однозначные и двузначны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порядок следования чисел при счет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читать десятками, образовывать, читать, записывать и сравнивать числа в пределах 1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аходить длину ломаной, периметр многоуголь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решать задачи на нахождение неизвестного слагаемого, неизвестного уменьшаемого и неизвестного вычитаемого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решать задачи в 1-2 действия на сложение и вычитание по действиям или составлением выраж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меть представление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b/>
                <w:bCs/>
                <w:sz w:val="28"/>
                <w:szCs w:val="28"/>
              </w:rPr>
              <w:t xml:space="preserve">о единицах длины: сантиметре, дециметре, миллиметре, метре, </w:t>
            </w:r>
            <w:r>
              <w:rPr>
                <w:sz w:val="28"/>
                <w:szCs w:val="28"/>
              </w:rPr>
              <w:t xml:space="preserve">соотношении между ни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 единицах времени: часе, минуте, соотношении между ни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 единицах стоимости: рубль, копейка: о соотношении 1 руб. = 100 коп.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использовать в практической деятельности: о сравнении стоимости предметов в пределах 1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измерение длины в сантиметрах, дециметрах, миллиметрах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ремени по часам с точностью до минуты; монеты (набор и размен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: Числа от 1 до 100. Сложение и вычитание (устные приѐмы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учающиеся долж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порядок действий в выражениях, содержащих 2 действия (со скобками и без них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переместительное и сочетательное свойства слож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азвания компонентов и результатов «+» и «-»; взаимосвязь между компонентами и результатом сложения (вычитания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войство противоположных сторон прямоуголь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таблицу сложения однозначных чисел и соответствующие случаи вычит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читать, записывать и сравнивать числа в пределах 1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аходить сумму и разность чисел в пределах 1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чертить отрезок заданной длины и измерять длину данного отрез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применять правила порядка действий в выражениях, содержащих 2-3 действия (со скобками и без них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аходить длину ломаной, состоящей из 3-4 звенье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аходить периметр треугольника, четырѐхугольни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меть представлени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 числовом выражении и его значен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 выражения с одной переменной вида а + 28, 43 – b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б уравнен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использовать в практической деятельности: переместительное и сочетательное свойства сложения для рационализации вычисле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войство противоположных сторон прямоугольн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: Числа от 1 до 100. Сложение и вычитание (письменные приѐмы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учающиеся долж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взаимосвязь между компонентами и результатом сложения (вычитания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выполнять устные и письменные приемы сложения и вычитания чисел в пределах 1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выполнять проверку сложения и вычита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решать уравнения вида 12 + </w:t>
            </w:r>
            <w:r>
              <w:rPr>
                <w:i/>
                <w:iCs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= 12, 25 – </w:t>
            </w:r>
            <w:r>
              <w:rPr>
                <w:i/>
                <w:iCs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= 20, </w:t>
            </w:r>
            <w:r>
              <w:rPr>
                <w:i/>
                <w:iCs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– 2 = 8 способом подбор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пределять углы прямые и непрямые (острые, тупые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выполнять построение прямого угла, прямоугольника (квадрата) на клетчатой бумаг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спользовать в практической деятельност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переместительное и сочетательное свойства сложения для рационализации вычисле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о противоположных сторон прямоугольника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ы: Умножение и деление. Табличное умножение и деление </w:t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5"/>
            </w:tblGrid>
            <w:tr>
              <w:trPr>
                <w:trHeight w:val="2352" w:hRule="atLeast"/>
              </w:trPr>
              <w:tc>
                <w:tcPr>
                  <w:tcW w:w="1004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учающиеся должны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знать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 </w:t>
                  </w:r>
                  <w:r>
                    <w:rPr>
                      <w:sz w:val="28"/>
                      <w:szCs w:val="28"/>
                    </w:rPr>
                    <w:t xml:space="preserve">конкретный смысл и названия действий умножения и деления, знаки умножения · (точка) и деления : (две точки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 </w:t>
                  </w:r>
                  <w:r>
                    <w:rPr>
                      <w:sz w:val="28"/>
                      <w:szCs w:val="28"/>
                    </w:rPr>
                    <w:t xml:space="preserve">названия компонентов и результата умножения (деления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 </w:t>
                  </w:r>
                  <w:r>
                    <w:rPr>
                      <w:sz w:val="28"/>
                      <w:szCs w:val="28"/>
                    </w:rPr>
                    <w:t xml:space="preserve">переместительное свойство умножения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 </w:t>
                  </w:r>
                  <w:r>
                    <w:rPr>
                      <w:sz w:val="28"/>
                      <w:szCs w:val="28"/>
                    </w:rPr>
                    <w:t xml:space="preserve">взаимосвязи между компонентами и результатом действия умножения и деления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 </w:t>
                  </w:r>
                  <w:r>
                    <w:rPr>
                      <w:sz w:val="28"/>
                      <w:szCs w:val="28"/>
                    </w:rPr>
                    <w:t xml:space="preserve">порядок выполнения действий в выражениях, содержащих 2—3 действия (со скобками и без них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уметь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 </w:t>
                  </w:r>
                  <w:r>
                    <w:rPr>
                      <w:sz w:val="28"/>
                      <w:szCs w:val="28"/>
                    </w:rPr>
                    <w:t xml:space="preserve">использовать при чтении и записи выражений названия компонентов и результата умножения (деления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 </w:t>
                  </w:r>
                  <w:r>
                    <w:rPr>
                      <w:sz w:val="28"/>
                      <w:szCs w:val="28"/>
                    </w:rPr>
                    <w:t xml:space="preserve">использовать взаимосвязи между компонентами и результатом действия умножения при рассмотрении деления с числом 10 и при составлении таблиц умножения и деления с числами 2, 3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 </w:t>
                  </w:r>
                  <w:r>
                    <w:rPr>
                      <w:sz w:val="28"/>
                      <w:szCs w:val="28"/>
                    </w:rPr>
                    <w:t xml:space="preserve">находить периметр прямоугольника (квадрата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 </w:t>
                  </w:r>
                  <w:r>
                    <w:rPr>
                      <w:sz w:val="28"/>
                      <w:szCs w:val="28"/>
                    </w:rPr>
                    <w:t xml:space="preserve">решать задачи в одно действие на умножение и деление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иметь представление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 </w:t>
                  </w:r>
                  <w:r>
                    <w:rPr>
                      <w:sz w:val="28"/>
                      <w:szCs w:val="28"/>
                    </w:rPr>
                    <w:t xml:space="preserve">о таблице умножения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 </w:t>
                  </w:r>
                  <w:r>
                    <w:rPr>
                      <w:sz w:val="28"/>
                      <w:szCs w:val="28"/>
                    </w:rPr>
                    <w:t xml:space="preserve">о приѐмах вычислений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 </w:t>
                  </w:r>
                  <w:r>
                    <w:rPr>
                      <w:sz w:val="28"/>
                      <w:szCs w:val="28"/>
                    </w:rPr>
                    <w:t xml:space="preserve">заменять двузначное число суммой разрядных слагаемых, сумму одинаковых слагаемых произведением, произведение суммой одинаковых слагаемых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 </w:t>
                  </w:r>
                  <w:r>
                    <w:rPr>
                      <w:sz w:val="28"/>
                      <w:szCs w:val="28"/>
                    </w:rPr>
                    <w:t xml:space="preserve">переместительное и сочетательное свойства сложения и умножения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 </w:t>
                  </w:r>
                  <w:r>
                    <w:rPr>
                      <w:sz w:val="28"/>
                      <w:szCs w:val="28"/>
                    </w:rPr>
                    <w:t xml:space="preserve">прикидка результатов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 </w:t>
                  </w:r>
                  <w:r>
                    <w:rPr>
                      <w:sz w:val="28"/>
                      <w:szCs w:val="28"/>
                    </w:rPr>
                    <w:t xml:space="preserve">устные приемы вычисления четырѐх арифметических действий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 </w:t>
                  </w:r>
                  <w:r>
                    <w:rPr>
                      <w:sz w:val="28"/>
                      <w:szCs w:val="28"/>
                    </w:rPr>
                    <w:t xml:space="preserve">письменные приѐмы сложения и вычитания двузначных чисел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использовать в практической деятельности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 </w:t>
                  </w:r>
                  <w:r>
                    <w:rPr>
                      <w:sz w:val="28"/>
                      <w:szCs w:val="28"/>
                    </w:rPr>
                    <w:t xml:space="preserve">конкретный смысл умножения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09"/>
      </w:tblGrid>
      <w:tr>
        <w:trPr>
          <w:trHeight w:val="937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формы оценки результатов освоения </w:t>
            </w:r>
          </w:p>
        </w:tc>
        <w:tc>
          <w:tcPr>
            <w:tcW w:w="6009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Виды и формы промежуточного, итогового контроля</w:t>
            </w:r>
            <w:r>
              <w:rPr>
                <w:sz w:val="28"/>
                <w:szCs w:val="28"/>
              </w:rPr>
              <w:t xml:space="preserve">: проверочные работы, тесты, срезы, контрольные работы, итоговый тест, итоговая контрольная работа, проектная работа. Помимо контрольных работ система оценивания включает следующие виды контроля: фронтальный опрос, индивидуальная работа по карточкам, самостоятельная работа, математический диктант, практическая рабо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медова Р.И., учитель начальных классов высшей  квалификационной категор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0c3">
    <w:name w:val="c7 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53:00Z</dcterms:created>
  <dc:creator>Резия</dc:creator>
  <dc:description/>
  <dc:language>en-US</dc:language>
  <cp:lastModifiedBy>admin</cp:lastModifiedBy>
  <dcterms:modified xsi:type="dcterms:W3CDTF">2017-12-04T20:53:00Z</dcterms:modified>
  <cp:revision>2</cp:revision>
  <dc:subject/>
  <dc:title>Аннотация к рабочей программе «Математике» 2 класс УМК «Школа России»</dc:title>
</cp:coreProperties>
</file>